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48"/>
          <w:szCs w:val="4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pacing w:val="2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C00000"/>
          <w:spacing w:val="2"/>
          <w:sz w:val="56"/>
          <w:szCs w:val="56"/>
        </w:rPr>
        <w:t xml:space="preserve">Мониторинговые исследования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pacing w:val="2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C00000"/>
          <w:spacing w:val="2"/>
          <w:sz w:val="56"/>
          <w:szCs w:val="56"/>
        </w:rPr>
        <w:t xml:space="preserve">духовно - нравственных качеств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pacing w:val="2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C00000"/>
          <w:spacing w:val="2"/>
          <w:sz w:val="56"/>
          <w:szCs w:val="56"/>
        </w:rPr>
        <w:t>личности школьника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56"/>
          <w:szCs w:val="5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4240</wp:posOffset>
            </wp:positionH>
            <wp:positionV relativeFrom="paragraph">
              <wp:posOffset>31115</wp:posOffset>
            </wp:positionV>
            <wp:extent cx="2219325" cy="1828800"/>
            <wp:effectExtent l="0" t="0" r="0" b="0"/>
            <wp:wrapNone/>
            <wp:docPr id="1" name="sbis-monitori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bis-monitorin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spacing w:val="2"/>
          <w:sz w:val="56"/>
          <w:szCs w:val="56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56"/>
          <w:szCs w:val="56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spacing w:val="2"/>
          <w:sz w:val="56"/>
          <w:szCs w:val="56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56"/>
          <w:szCs w:val="56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spacing w:val="2"/>
          <w:sz w:val="56"/>
          <w:szCs w:val="56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56"/>
          <w:szCs w:val="56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spacing w:val="2"/>
          <w:sz w:val="56"/>
          <w:szCs w:val="56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56"/>
          <w:szCs w:val="56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spacing w:val="2"/>
          <w:sz w:val="56"/>
          <w:szCs w:val="56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56"/>
          <w:szCs w:val="56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spacing w:val="2"/>
          <w:sz w:val="56"/>
          <w:szCs w:val="56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56"/>
          <w:szCs w:val="56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color w:val="0000FF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FF"/>
          <w:spacing w:val="2"/>
          <w:sz w:val="36"/>
          <w:szCs w:val="36"/>
        </w:rPr>
        <w:t>Собрала материал: Бареева Румия Вахитов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color w:val="0000FF"/>
          <w:spacing w:val="2"/>
          <w:sz w:val="56"/>
          <w:szCs w:val="56"/>
        </w:rPr>
      </w:pPr>
      <w:r>
        <w:rPr>
          <w:rFonts w:eastAsia="Times New Roman" w:cs="Times New Roman" w:ascii="Times New Roman" w:hAnsi="Times New Roman"/>
          <w:bCs/>
          <w:color w:val="0000FF"/>
          <w:spacing w:val="2"/>
          <w:sz w:val="56"/>
          <w:szCs w:val="5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FF"/>
          <w:spacing w:val="2"/>
          <w:sz w:val="56"/>
          <w:szCs w:val="56"/>
        </w:rPr>
      </w:pPr>
      <w:r>
        <w:rPr>
          <w:rFonts w:eastAsia="Times New Roman" w:cs="Times New Roman" w:ascii="Times New Roman" w:hAnsi="Times New Roman"/>
          <w:bCs/>
          <w:color w:val="0000FF"/>
          <w:spacing w:val="2"/>
          <w:sz w:val="56"/>
          <w:szCs w:val="5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FF"/>
          <w:spacing w:val="2"/>
          <w:sz w:val="56"/>
          <w:szCs w:val="56"/>
        </w:rPr>
      </w:pPr>
      <w:r>
        <w:rPr>
          <w:rFonts w:eastAsia="Times New Roman" w:cs="Times New Roman" w:ascii="Times New Roman" w:hAnsi="Times New Roman"/>
          <w:bCs/>
          <w:color w:val="0000FF"/>
          <w:spacing w:val="2"/>
          <w:sz w:val="56"/>
          <w:szCs w:val="5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FF"/>
          <w:spacing w:val="2"/>
          <w:sz w:val="56"/>
          <w:szCs w:val="56"/>
        </w:rPr>
      </w:pPr>
      <w:r>
        <w:rPr>
          <w:rFonts w:eastAsia="Times New Roman" w:cs="Times New Roman" w:ascii="Times New Roman" w:hAnsi="Times New Roman"/>
          <w:bCs/>
          <w:color w:val="0000FF"/>
          <w:spacing w:val="2"/>
          <w:sz w:val="56"/>
          <w:szCs w:val="5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FF"/>
          <w:spacing w:val="2"/>
          <w:sz w:val="56"/>
          <w:szCs w:val="56"/>
        </w:rPr>
      </w:pPr>
      <w:r>
        <w:rPr>
          <w:rFonts w:eastAsia="Times New Roman" w:cs="Times New Roman" w:ascii="Times New Roman" w:hAnsi="Times New Roman"/>
          <w:bCs/>
          <w:color w:val="0000FF"/>
          <w:spacing w:val="2"/>
          <w:sz w:val="56"/>
          <w:szCs w:val="5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FF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FF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FF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FF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8"/>
          <w:szCs w:val="28"/>
        </w:rPr>
        <w:t>2017 г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462" w:before="142" w:after="142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2"/>
          <w:szCs w:val="32"/>
          <w:u w:val="double"/>
          <w:lang w:eastAsia="ru-RU"/>
        </w:rPr>
        <w:t>«Определение уровня воспитанности» (анкета)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u w:val="doub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2" w:before="142" w:after="142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.П. Капустин, М.И. Шилова</w:t>
      </w:r>
    </w:p>
    <w:p>
      <w:pPr>
        <w:pStyle w:val="Normal"/>
        <w:shd w:fill="FFFFFF" w:val="clear"/>
        <w:spacing w:lineRule="atLeast" w:line="284" w:before="0" w:after="14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 ученика (цы)_________ класса_______________________________</w:t>
      </w:r>
    </w:p>
    <w:p>
      <w:pPr>
        <w:pStyle w:val="Normal"/>
        <w:shd w:fill="FFFFFF" w:val="clear"/>
        <w:spacing w:lineRule="atLeast" w:line="284" w:before="0" w:after="14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426"/>
        <w:gridCol w:w="425"/>
        <w:gridCol w:w="425"/>
        <w:gridCol w:w="425"/>
        <w:gridCol w:w="3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142"/>
              <w:ind w:left="-250" w:firstLine="25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lang w:eastAsia="ru-RU"/>
              </w:rPr>
              <w:t>1</w:t>
            </w:r>
          </w:p>
        </w:tc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142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Долг и ответствен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читаю для себя важным добиваться, чтобы коллектив моего класса работал лучш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ношу предложения по совершенствованию работы класс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амостоятельно организую отдельные мероприятия в класс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аствую в подведении итогов работы класса, в определении ближайших зада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4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lang w:eastAsia="ru-RU"/>
              </w:rPr>
              <w:t>2</w:t>
            </w:r>
          </w:p>
        </w:tc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4" w:before="0" w:after="142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lang w:eastAsia="ru-RU"/>
              </w:rPr>
              <w:t>Бережлив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ккуратно пользуюсь библиотечными книгам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ережно отношусь к школьной мебели ( не рисую, не черчу на парта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ережно отношусь к своей одежде ( слежу за чистотой и опрятностью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кономлю природные ресурсы(электроэнергию, воду бумагу - до конца использую тетради,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4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lang w:eastAsia="ru-RU"/>
              </w:rPr>
              <w:t>3</w:t>
            </w:r>
          </w:p>
        </w:tc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4" w:before="0" w:after="142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lang w:eastAsia="ru-RU"/>
              </w:rPr>
              <w:t>Дисциплинирован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наю и соблюдаю правила, записанные в Уставе школ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гда внимателен на уроках, не мешаю слушать другим объяснения учител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аствую во внеклассных мероприятиях, проводимых в классе ( в школе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сознаю свою ответственность за результаты работы в коллективе класс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4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lang w:eastAsia="ru-RU"/>
              </w:rPr>
              <w:t>4</w:t>
            </w:r>
          </w:p>
        </w:tc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4" w:before="0" w:after="142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lang w:eastAsia="ru-RU"/>
              </w:rPr>
              <w:t>Ответственное отношение к учеб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хожу в школу с выполненным домашним задани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 подготовке домашнего задания стараюсь не прибегать к помощи взрослы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спользую дополнительную литературу ( пользуюсь средствами Интернета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ккуратен, исполнителен, точе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4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lang w:eastAsia="ru-RU"/>
              </w:rPr>
              <w:t>5</w:t>
            </w:r>
          </w:p>
        </w:tc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4" w:before="0" w:after="142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lang w:eastAsia="ru-RU"/>
              </w:rPr>
              <w:t>Отношение к общественному тру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оевременно и точно выполняю порученные мне зада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нимаю участие в трудовых рейдах( уборке класса, школы, пришкольного участка, сборе макулатуры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полняю трудовые поручения родителе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бросовестно выполняю все поруч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4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lang w:eastAsia="ru-RU"/>
              </w:rPr>
              <w:t>6</w:t>
            </w:r>
          </w:p>
        </w:tc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4" w:before="0" w:after="142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lang w:eastAsia="ru-RU"/>
              </w:rPr>
              <w:t>Коллективизм, чувство товарищ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довлетворен отношением моих товарищей к другим класса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тов отстаивать интересы всего коллектива школы в других коллективах и общественных организаци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тов помочь своим одноклассникам выполнять домашнее задание или поручения взрослы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тов ответить за результаты своей работы и за результаты работы своих товарище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4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lang w:eastAsia="ru-RU"/>
              </w:rPr>
              <w:t>7</w:t>
            </w:r>
          </w:p>
        </w:tc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4" w:before="0" w:after="142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lang w:eastAsia="ru-RU"/>
              </w:rPr>
              <w:t>Доброта и отзывчив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ремлюсь помочь другим ученикам, а также младшим в разрешении трудностей, возникающих перед ним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ежлив со взрослыми, уступаю места старши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 реагирую на случайные столкновения в школьных вестибюлях, помогаю младшим 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 мне всегда можно обратиться за помощь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4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lang w:eastAsia="ru-RU"/>
              </w:rPr>
              <w:t>8</w:t>
            </w:r>
          </w:p>
        </w:tc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4" w:before="0" w:after="142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lang w:eastAsia="ru-RU"/>
              </w:rPr>
              <w:t>Честность и справедлив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читаю, что необходимо отвечать за свои поступ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Честно сознаюсь, если что-то натвори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суждаю своего товарища, если он рассказал взрослому о проступке товарища без его присутствия при разговор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крыто и смело высказываю свое мнение перед любым коллективо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4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lang w:eastAsia="ru-RU"/>
              </w:rPr>
              <w:t>9</w:t>
            </w:r>
          </w:p>
        </w:tc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4" w:before="0" w:after="142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lang w:eastAsia="ru-RU"/>
              </w:rPr>
              <w:t>Простота и скром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воря о своих успехах, не забываю об успехах товарище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нимаю, что человека уважают не за деньг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огда люблю похвастатьс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гу дружить с девочками и мальчиками другой национа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4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lang w:eastAsia="ru-RU"/>
              </w:rPr>
              <w:t>10</w:t>
            </w:r>
          </w:p>
        </w:tc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4" w:before="0" w:after="142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lang w:eastAsia="ru-RU"/>
              </w:rPr>
              <w:t>Культурны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сещаю музеи, выставки, театры не реже одного раза в месяц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и телевизионных передач смотрю учебные, познавательные фильмы ( из жизни растительного и животного миров, передачи, посвященные жизни и деятельности писателей, артистов кино…) Слушаю не только современную музыку, эстрадную, но и классическу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лежу за своей речью, не допускаю, чтобы при моем присутствии говорили грубо, некорректно, нецензурн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блюдаю правила поведения в общественных местах ( в том числе транспорт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84" w:before="0" w:after="142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lineRule="atLeast" w:line="284" w:before="0" w:after="142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Расчет делать по каждому пункту.</w:t>
      </w:r>
    </w:p>
    <w:p>
      <w:pPr>
        <w:pStyle w:val="Normal"/>
        <w:shd w:fill="FFFFFF" w:val="clear"/>
        <w:spacing w:lineRule="atLeast" w:line="284" w:before="0" w:after="142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етям сказать: “Прочитайте вопросы анкеты и постарайтесь долго не задумываться. Ответьте на них, оценивая себя по 4-балльной шкале. (расшифровка дана на доске)”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” - всегда нет или никогда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” - очень редко, чаще случайно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”- чаще нет, чем да, иногда вспоминаю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”- чаще да, чем нет, иногда забываю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”- всегда да, постоянно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ы одного пункта складываются и делятся на 16 ( максимальное кол-во баллов) ( 3+4+3+4)/16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тем складываются показатели по всем пунктам и делятся на 10. ( 1+0,9+0,7+0,6+0,5+1+1+1+0,2+1)/10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 0,5 – низкий уровень воспитанности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,6- уровень воспитанности ниже среднего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,7 -0,8 средний уровень воспитанности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 0,9 уровень воспитанности выше среднего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- высокий уровень воспитанности</w:t>
      </w:r>
    </w:p>
    <w:p>
      <w:pPr>
        <w:pStyle w:val="Normal"/>
        <w:shd w:fill="FFFFFF" w:val="clear"/>
        <w:spacing w:lineRule="atLeast" w:line="284" w:before="0" w:after="142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тем складываются показатели каждого ученика и делятся на количество учащихся, получаем уровень воспитанности класса. (от учеников).</w:t>
      </w:r>
    </w:p>
    <w:p>
      <w:pPr>
        <w:pStyle w:val="Normal"/>
        <w:shd w:fill="FFFFFF" w:val="clear"/>
        <w:spacing w:lineRule="atLeast" w:line="284" w:before="0" w:after="142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изкий уровень: слабое, неустойчивое положительное поведение, которое регулируется в основном требованиями взрослых и другими внешними стимулами и побудителями, самоорганизации и саморегуляции ситуативн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редний уровень: свойственна самостоятельность, проявление самоорганизации и саморегуляции, отсутствует общественная позиц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Хороший уровень: положительная самостоятельность в деятельности и поведении, общественная позиция ситуативн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сокий уровень : устойчивая и положительная самостоятельность в деятельности и поведении, проявляется активная общественная и гражданская позиция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pacing w:val="2"/>
          <w:sz w:val="28"/>
          <w:szCs w:val="28"/>
          <w:u w:val="double"/>
        </w:rPr>
      </w:pPr>
      <w:r>
        <w:rPr>
          <w:rFonts w:eastAsia="Times New Roman" w:cs="Times New Roman" w:ascii="Times New Roman" w:hAnsi="Times New Roman"/>
          <w:b/>
          <w:bCs/>
          <w:color w:val="C00000"/>
          <w:spacing w:val="2"/>
          <w:sz w:val="28"/>
          <w:szCs w:val="28"/>
          <w:u w:val="double"/>
        </w:rPr>
        <w:t>Методика «Идеальный человек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u w:val="doub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u w:val="double"/>
        </w:rPr>
      </w:r>
    </w:p>
    <w:p>
      <w:pPr>
        <w:pStyle w:val="Normal"/>
        <w:widowControl/>
        <w:shd w:fill="FFFFFF" w:val="clear"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8"/>
          <w:szCs w:val="28"/>
        </w:rPr>
        <w:t>выявление ценностных ориентаций и идеалов в от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8"/>
          <w:szCs w:val="28"/>
        </w:rPr>
        <w:t>ношении человека, представления о том, каким он дол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жен быть, т. е. Образ Идеального Человека, проявления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8"/>
          <w:szCs w:val="28"/>
        </w:rPr>
        <w:t>творчества в области человекознания.</w:t>
      </w:r>
    </w:p>
    <w:p>
      <w:pPr>
        <w:pStyle w:val="Normal"/>
        <w:widowControl/>
        <w:shd w:fill="FFFFFF" w:val="clear"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Инструкция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«Представьте, что существует человек, который является идеальным, т.е. совершенством во все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ношениях, и лучше его уже не может быть. Он наделен лучшим, что может быть у человека: прекрасной внешн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тью, умом и т. д. Подумайте и напишите, какими качествами, чертами характера он должен, по-вашему, обл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ать. Представьте и нарисуйте его цветными карандаш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и, фломастерами»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Обработка результатов: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за каждый словесный признак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присваивается 1 балл и заносится в соответствующую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графу протокола в соответствии с типами идеала, выя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ленными эмпирическим путем: «гуманист» (например, добрый, честный, справедливый); «тру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к» (например, трудолюбивый, умный, работящий)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спортсмен» (например, выносливый, спортивный), «волшебник» и т.д.  В 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следнюю графу вносятся признаки, не подходящие к выделенным типам, они могут образовать самостоятельный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тип у учащегося. Также за каждый признак в рисунк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присваивается 1 балл. В протоколе указывается сумм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аллов по каждому типу. Если общее количество признаков по отдельному типу не превышает 5 баллов, то да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ый тип считается невыраженным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анный диагностический инструмент позволяет создать портрет идеального человека в представлении обучающихся, выявить проблемные зоны в духовно-нравственном развитии школьников, требующие корректировки, спланировать дальнейшие направления деятельности специалистов школы и  родителей и т.д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pacing w:val="2"/>
          <w:sz w:val="28"/>
          <w:szCs w:val="28"/>
          <w:u w:val="double"/>
        </w:rPr>
      </w:pPr>
      <w:r>
        <w:rPr>
          <w:rFonts w:eastAsia="Times New Roman" w:cs="Times New Roman" w:ascii="Times New Roman" w:hAnsi="Times New Roman"/>
          <w:b/>
          <w:bCs/>
          <w:color w:val="C00000"/>
          <w:spacing w:val="2"/>
          <w:sz w:val="28"/>
          <w:szCs w:val="28"/>
          <w:u w:val="double"/>
        </w:rPr>
        <w:t>Анкета для учащихся: «Как я веду себя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u w:val="doub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u w:val="double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: изучение компетентности в поведении и общении на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</w:rPr>
        <w:t>основе самооценк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Инструкция: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«Напротив каждого высказывания отметь вариант ответа, который к нему наиболее подходит, как ты 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лаешь. Постарайся отвечать как можно более точно, как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на самом деле поступаешь»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297"/>
        <w:gridCol w:w="959"/>
        <w:gridCol w:w="949"/>
        <w:gridCol w:w="947"/>
        <w:gridCol w:w="112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казы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г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дк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чти всег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д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Помогаю маме или папе по их просьб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Были ли случаю, когда я брал что-то чужо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Могу ударить сверстника или того, кто младш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Обзываю, обижаю словом другого человек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Легко могу познакомиться, заговорить со своим сверстнико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Понимаю чувства, переживания родителей, друзе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 Делюсь тем, что нужно другим, если у них этого не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 Внимательно слушаю взрослых, не перебиваю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 Договариваюсь, не ссорясь с товарищам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 Бегаю, кричу, когда учитель вышел из класс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 Благодарю за помощь, подарок, поддержку, услугу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 Берегу свое здоровь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 Поддерживаю порядок, готовлю себе еду, когда остаюсь один дом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 Планирую свои дела на завтра, на ближайшие дн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 Легко выражаю свои переживания, отношение в речи, мимик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 Извиняюсь, если был не пра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 Когда мне нужна помощь, прошу об это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 Выполняю правила личной гигиены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 Спрашиваю разрешения, если нужно взять что-то чужо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 Могу возразить, отказать человеку, если с ним не согласен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 Заслуживает ли мое поведение одобрения?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 Совершаю хорошие, добрые поступк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 Моим близким нравятся мои привычк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 Стремлюсь стать лучше, чем сейчас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 анкете за ответ «никогда» присуждается 0 баллов,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 «редко» — 1 балл, «часто» — 2 балла, «почти вс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гда» — 3 балла, «всегда» — 4 балла. В пунктах 2, 3, 4, 10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аллы присуждаются в обратном порядке: за «никогда» — 4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балла и т. д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keepNext w:val="true"/>
        <w:widowControl/>
        <w:suppressAutoHyphens w:val="false"/>
        <w:ind w:firstLine="540"/>
        <w:jc w:val="both"/>
        <w:rPr/>
      </w:pPr>
      <w:r>
        <w:rPr/>
        <w:t>Форма протоко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5"/>
        <w:gridCol w:w="326"/>
        <w:gridCol w:w="325"/>
        <w:gridCol w:w="326"/>
        <w:gridCol w:w="326"/>
        <w:gridCol w:w="326"/>
        <w:gridCol w:w="326"/>
        <w:gridCol w:w="326"/>
        <w:gridCol w:w="326"/>
        <w:gridCol w:w="441"/>
        <w:gridCol w:w="433"/>
        <w:gridCol w:w="440"/>
        <w:gridCol w:w="441"/>
        <w:gridCol w:w="441"/>
        <w:gridCol w:w="440"/>
        <w:gridCol w:w="441"/>
        <w:gridCol w:w="441"/>
        <w:gridCol w:w="440"/>
        <w:gridCol w:w="441"/>
        <w:gridCol w:w="441"/>
        <w:gridCol w:w="440"/>
        <w:gridCol w:w="441"/>
        <w:gridCol w:w="441"/>
        <w:gridCol w:w="44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.И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u w:val="double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double"/>
        </w:rPr>
        <w:t>Анкета для родителей (как ведет себя ребенок)</w:t>
      </w:r>
    </w:p>
    <w:p>
      <w:pPr>
        <w:pStyle w:val="Normal"/>
        <w:widowControl/>
        <w:shd w:fill="FFFFFF" w:val="clear"/>
        <w:suppressAutoHyphens w:val="false"/>
        <w:spacing w:before="158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зучение компетентности в поведении и общении р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бенка на основе оценки родителей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Инструкци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«Уважаемые родители!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ите по предлагаемой шкале проявления в общении и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поведении вашего ребенка. В крайнем случае, если вы н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ожете объективно оценить его по какой-либо характери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ике, ставьте прочерк»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297"/>
        <w:gridCol w:w="959"/>
        <w:gridCol w:w="949"/>
        <w:gridCol w:w="947"/>
        <w:gridCol w:w="112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казы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г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дк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чти всег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д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Вежлив: здоровается, прощается, благодарит, извиняетс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Внимательно слушает других в разговор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Умеет договариваться, согласовывать свои действия с другими людьм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Может обратиться, вступить в контакт со взрослым, сверстнико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Откликается на попытку другого человека (знакомого) вступить в контак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Понимает состояния других людей, наблюдателен в отношении других люде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 Анализирует и правильно оценивает действия других люде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 Анализирует и правильно оценивает свои достоинства и недостатк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 Анализирует и правильно оценивает свои успехи в учеб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 Руководствуется в поведении нравственными нормами (честность, справедливость, заботливость)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 Контролирует сои действия и речь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 Проявляет сочувствие, сопереживание по отношению к другим людя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 Принимает сочувствие, проявляемое со стороны других люд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 На свой неуспех реагирует адекватно: считает, что в другой раз получится лучше, не «опускает руки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 На чужой неуспех реагирует адекватно: разделяет радость других, не завидуе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 Организует свою жизнедеятельность: планирует дела на следующий день, на несколько дне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 Противостоит чужому мнению, если не согласен, умеет сказать «нет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 Адекватная реакция на справедливую критику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 Принимает предложенную помощь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 Сам может предложить помощь товарищу, взрослому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 Стремится к творчеству, самостоятельности в различных жизненных проявлениях: в делах, поступках, выполнении поручений и т.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 Стремится стать лучше, приобрести полезные привычк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 Ценит чужой тру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 Ценит самого себя, нравится себе таким, какой он есть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. Наблюдаете ли вы за последние 6 – 8 месяцев положительные изменения в поведении и отношениях ребенка со взрослыми?</w:t>
      </w:r>
    </w:p>
    <w:p>
      <w:pPr>
        <w:pStyle w:val="Normal"/>
        <w:widowControl/>
        <w:shd w:fill="FFFFFF" w:val="clear"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а   нет    не знаю   (нужное подчеркнуть)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26. Появились ли за последние месяцы положительны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зменения в поведении и отношениях ребенка со сверстни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ами и друзьями?</w:t>
      </w:r>
    </w:p>
    <w:p>
      <w:pPr>
        <w:pStyle w:val="Normal"/>
        <w:widowControl/>
        <w:shd w:fill="FFFFFF" w:val="clear"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а   нет    не знаю   (нужное подчеркнуть)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27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ак ребенок знает правила поведения?</w:t>
      </w:r>
    </w:p>
    <w:p>
      <w:pPr>
        <w:pStyle w:val="Normal"/>
        <w:widowControl/>
        <w:shd w:fill="FFFFFF" w:val="clear"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неудовлетворительно,  удовлетворительно,  хорошо,  отлично  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(нужное подчеркнуть)</w:t>
      </w:r>
    </w:p>
    <w:p>
      <w:pPr>
        <w:pStyle w:val="Normal"/>
        <w:widowControl/>
        <w:shd w:fill="FFFFFF" w:val="clear"/>
        <w:tabs>
          <w:tab w:val="clear" w:pos="708"/>
          <w:tab w:val="left" w:pos="821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2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овите положительный, отрицательный пост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ок ребенка за последнее время, который поразил, удивил вас (проявления самостоятельности, находчивости и т. п.).</w:t>
      </w:r>
    </w:p>
    <w:p>
      <w:pPr>
        <w:pStyle w:val="Normal"/>
        <w:widowControl/>
        <w:shd w:fill="FFFFFF" w:val="clear"/>
        <w:tabs>
          <w:tab w:val="clear" w:pos="708"/>
          <w:tab w:val="left" w:pos="821" w:leader="none"/>
        </w:tabs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before="15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а ответы «всегда» ставится 4 балла и далее убавляе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ся по 1 баллу, за ответ «никогда» — 0 баллов (в пункта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—24). В пунктах 25—26 ставится 3 балла за ответ «да». В пункте 27 — от 0 до 3 баллов.</w:t>
      </w:r>
    </w:p>
    <w:p>
      <w:pPr>
        <w:pStyle w:val="Normal"/>
        <w:widowControl/>
        <w:shd w:fill="FFFFFF" w:val="clear"/>
        <w:tabs>
          <w:tab w:val="clear" w:pos="708"/>
          <w:tab w:val="left" w:pos="821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Анкета может быть также предложена педагогу, чтоб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ыла возможность сравнить мнения родителей и уч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й.</w:t>
      </w:r>
    </w:p>
    <w:p>
      <w:pPr>
        <w:pStyle w:val="Normal"/>
        <w:widowControl/>
        <w:shd w:fill="FFFFFF" w:val="clear"/>
        <w:tabs>
          <w:tab w:val="clear" w:pos="708"/>
          <w:tab w:val="left" w:pos="821" w:leader="none"/>
        </w:tabs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821" w:leader="none"/>
        </w:tabs>
        <w:suppressAutoHyphens w:val="false"/>
        <w:ind w:firstLine="540"/>
        <w:jc w:val="both"/>
        <w:rPr/>
      </w:pPr>
      <w:r>
        <w:rPr/>
        <w:t>Форма протокола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740"/>
        <w:gridCol w:w="5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2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1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1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1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1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1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1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1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1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821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280" w:after="280"/>
        <w:jc w:val="center"/>
        <w:rPr>
          <w:color w:val="C00000"/>
          <w:sz w:val="28"/>
          <w:szCs w:val="28"/>
          <w:u w:val="double"/>
        </w:rPr>
      </w:pPr>
      <w:r>
        <w:rPr>
          <w:rStyle w:val="StrongEmphasis"/>
          <w:iCs/>
          <w:color w:val="C00000"/>
          <w:sz w:val="28"/>
          <w:szCs w:val="28"/>
          <w:u w:val="double"/>
        </w:rPr>
        <w:t>Диагностика отношения к жизненным ценностям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Авторы: В.Ф. Сопов, Л.В. Карпушина.</w:t>
      </w:r>
    </w:p>
    <w:p>
      <w:pPr>
        <w:pStyle w:val="Style17"/>
        <w:spacing w:lineRule="atLeast" w:line="24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iCs/>
          <w:sz w:val="28"/>
          <w:szCs w:val="28"/>
          <w:u w:val="single"/>
        </w:rPr>
        <w:t>Инструкция</w:t>
      </w:r>
      <w:r>
        <w:rPr>
          <w:rStyle w:val="StrongEmphasis"/>
          <w:iCs/>
          <w:sz w:val="28"/>
          <w:szCs w:val="28"/>
        </w:rPr>
        <w:t>:</w:t>
      </w:r>
      <w:r>
        <w:rPr>
          <w:rStyle w:val="StrongEmphasis"/>
          <w:b w:val="false"/>
          <w:iCs/>
          <w:sz w:val="28"/>
          <w:szCs w:val="28"/>
        </w:rPr>
        <w:t xml:space="preserve"> "Представьте, что у вас есть волшебная палочка и список 10-ти желаний, выбрать из которых можно только 5-ть" Список учитель заранее выписывает на доске. 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iCs/>
          <w:sz w:val="28"/>
          <w:szCs w:val="28"/>
          <w:u w:val="single"/>
        </w:rPr>
        <w:t>Список желаний</w:t>
      </w:r>
      <w:r>
        <w:rPr>
          <w:rStyle w:val="StrongEmphasis"/>
          <w:iCs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Быть человеком, которого любят 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Иметь много денег 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Иметь самый современный компьютер 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Иметь верного друга 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Мне важно здоровье родителей 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Иметь возможность многими командовать 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Иметь много слуг и ими распоряжаться 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Иметь доброе сердце 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Уметь сочувствовать и помогать другим людям 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Иметь то, чего у других никогда не будет 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  <w:u w:val="single"/>
        </w:rPr>
        <w:t>Интерпретация</w:t>
      </w:r>
      <w:r>
        <w:rPr>
          <w:rStyle w:val="StrongEmphasis"/>
          <w:b w:val="false"/>
          <w:iCs/>
          <w:sz w:val="28"/>
          <w:szCs w:val="28"/>
        </w:rPr>
        <w:t xml:space="preserve">: 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Номера отрицательных ответов: №№ 2, 3, 6, 7, 10. 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Пять положительных ответов - высокий уровень. 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4-е, 3-и - средний уровень. </w:t>
      </w:r>
    </w:p>
    <w:p>
      <w:pPr>
        <w:pStyle w:val="Style17"/>
        <w:spacing w:lineRule="atLeast" w:line="24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2-а - ниже среднего уровня. 0-1 - низкий уровень. </w:t>
      </w:r>
    </w:p>
    <w:p>
      <w:pPr>
        <w:pStyle w:val="Style17"/>
        <w:spacing w:lineRule="atLeast" w:line="24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7"/>
        <w:spacing w:lineRule="atLeast" w:line="24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7"/>
        <w:spacing w:lineRule="atLeast" w:line="24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1"/>
        </w:numPr>
        <w:spacing w:before="280" w:after="280"/>
        <w:ind w:left="720" w:right="849" w:hanging="360"/>
        <w:jc w:val="center"/>
        <w:rPr>
          <w:color w:val="C00000"/>
          <w:sz w:val="28"/>
          <w:szCs w:val="28"/>
          <w:u w:val="double"/>
        </w:rPr>
      </w:pPr>
      <w:r>
        <w:rPr>
          <w:rStyle w:val="StrongEmphasis"/>
          <w:iCs/>
          <w:color w:val="C00000"/>
          <w:sz w:val="28"/>
          <w:szCs w:val="28"/>
          <w:u w:val="double"/>
        </w:rPr>
        <w:t>АНКЕТА ДЛЯ ИЗУЧЕНИЯ УРОВНЯ НРАВСТВЕННОЙ ВОСПИТАННОСТИ.</w:t>
      </w:r>
    </w:p>
    <w:p>
      <w:pPr>
        <w:pStyle w:val="Style17"/>
        <w:spacing w:lineRule="atLeast" w:line="240" w:before="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думайся, будь честен в ответах.</w:t>
      </w:r>
    </w:p>
    <w:p>
      <w:pPr>
        <w:pStyle w:val="Style17"/>
        <w:spacing w:lineRule="atLeast" w:line="240" w:before="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1.ЛЮБОВЬ К ОТЕЧЕСТВУ</w:t>
      </w:r>
      <w:r>
        <w:rPr>
          <w:rStyle w:val="StrongEmphasis"/>
          <w:b w:val="false"/>
          <w:iCs/>
          <w:sz w:val="28"/>
          <w:szCs w:val="28"/>
        </w:rPr>
        <w:t>.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А)я интересуюсь и горжусь историческим прошлым своего Отечества, переживаю настоящее;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Б)я мало интересуюсь историей и культурой своего Отечества;</w:t>
      </w:r>
    </w:p>
    <w:p>
      <w:pPr>
        <w:pStyle w:val="Style17"/>
        <w:spacing w:lineRule="atLeast" w:line="24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В)я пренебрежительно отношусь к истории и отечественной культуре.</w:t>
      </w:r>
    </w:p>
    <w:p>
      <w:pPr>
        <w:pStyle w:val="Style17"/>
        <w:spacing w:lineRule="atLeast" w:line="24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2</w:t>
      </w:r>
      <w:r>
        <w:rPr>
          <w:rStyle w:val="StrongEmphasis"/>
          <w:iCs/>
          <w:sz w:val="28"/>
          <w:szCs w:val="28"/>
        </w:rPr>
        <w:t>. БЕРЕЖЛИВОСТЬ ПО ОТНОШЕНИЮ К ОБЩЕСТВЕННОМУ ДОСТОЯНИЮ И ЧУЖДОЙ СОБСТВЕННОСТИ</w:t>
      </w:r>
      <w:r>
        <w:rPr>
          <w:rStyle w:val="StrongEmphasis"/>
          <w:b w:val="false"/>
          <w:iCs/>
          <w:sz w:val="28"/>
          <w:szCs w:val="28"/>
        </w:rPr>
        <w:t>.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А) я берегу общественное достояние, уважаю чужую собственность;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Б)я в целом берегу личные вещи;</w:t>
      </w:r>
    </w:p>
    <w:p>
      <w:pPr>
        <w:pStyle w:val="Style17"/>
        <w:spacing w:lineRule="atLeast" w:line="24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В) я не бережлив и расточителен.</w:t>
      </w:r>
    </w:p>
    <w:p>
      <w:pPr>
        <w:pStyle w:val="Style17"/>
        <w:spacing w:lineRule="atLeast" w:line="24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3</w:t>
      </w:r>
      <w:r>
        <w:rPr>
          <w:rStyle w:val="StrongEmphasis"/>
          <w:iCs/>
          <w:sz w:val="28"/>
          <w:szCs w:val="28"/>
        </w:rPr>
        <w:t>. УСПЕШНОСТЬ В УЧЕНИИ И САМООБРАЗОВАНИИ.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А)я реализую свои способности в учении, дополнительно их развиваю;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Б) недостаточно успешен в учении, зачастую нуждаюсь в поддержке учителей и товарищей;</w:t>
      </w:r>
    </w:p>
    <w:p>
      <w:pPr>
        <w:pStyle w:val="Style17"/>
        <w:spacing w:lineRule="atLeast" w:line="24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В)я не успешен в учебе и не люблю учиться.</w:t>
      </w:r>
    </w:p>
    <w:p>
      <w:pPr>
        <w:pStyle w:val="Style17"/>
        <w:spacing w:lineRule="atLeast" w:line="24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4</w:t>
      </w:r>
      <w:r>
        <w:rPr>
          <w:rStyle w:val="StrongEmphasis"/>
          <w:iCs/>
          <w:sz w:val="28"/>
          <w:szCs w:val="28"/>
        </w:rPr>
        <w:t>. ИНТЕЛЛЕКТ</w:t>
      </w:r>
      <w:r>
        <w:rPr>
          <w:rStyle w:val="StrongEmphasis"/>
          <w:b w:val="false"/>
          <w:iCs/>
          <w:sz w:val="28"/>
          <w:szCs w:val="28"/>
        </w:rPr>
        <w:t>.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А) я умею оценивать происходящее, критически воспринимаю новую информацию;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Б)мне достаточно сложно разбираться в происходящем, я теряюсь, попадая в новое окружение;</w:t>
      </w:r>
    </w:p>
    <w:p>
      <w:pPr>
        <w:pStyle w:val="Style17"/>
        <w:spacing w:lineRule="atLeast" w:line="24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В) меня не интересует происходящее вокруг.</w:t>
      </w:r>
    </w:p>
    <w:p>
      <w:pPr>
        <w:pStyle w:val="Style17"/>
        <w:spacing w:lineRule="atLeast" w:line="24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5. </w:t>
      </w:r>
      <w:r>
        <w:rPr>
          <w:rStyle w:val="StrongEmphasis"/>
          <w:iCs/>
          <w:sz w:val="28"/>
          <w:szCs w:val="28"/>
        </w:rPr>
        <w:t>ДЕЛОВИТОСТЬ И ОРГАНИЗОВАННОСТЬ.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А) я организованный и деловитый, умею определить свое место в группе и совместной деятельности, умею включаться в новое дело, нести ответственность, довожу дело до конца;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Б)я организованный, умею работать в группе под руководством других людей;</w:t>
      </w:r>
    </w:p>
    <w:p>
      <w:pPr>
        <w:pStyle w:val="Style17"/>
        <w:spacing w:lineRule="atLeast" w:line="24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В)мне трудно самостоятельно организовать свою деятельность, я не люблю что-либо делать.</w:t>
      </w:r>
    </w:p>
    <w:p>
      <w:pPr>
        <w:pStyle w:val="Style17"/>
        <w:spacing w:lineRule="atLeast" w:line="24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6</w:t>
      </w:r>
      <w:r>
        <w:rPr>
          <w:rStyle w:val="StrongEmphasis"/>
          <w:iCs/>
          <w:sz w:val="28"/>
          <w:szCs w:val="28"/>
        </w:rPr>
        <w:t>. КОММУНИКАТИВНОСТЬ</w:t>
      </w:r>
      <w:r>
        <w:rPr>
          <w:rStyle w:val="StrongEmphasis"/>
          <w:b w:val="false"/>
          <w:iCs/>
          <w:sz w:val="28"/>
          <w:szCs w:val="28"/>
        </w:rPr>
        <w:t>.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А) я люблю общаться с людьми, умею взаимодействовать с ними, способен решать конфликты;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Б)я люблю общаться с людьми, но испытываю затруднения в решении конфликтных ситуаций;</w:t>
      </w:r>
    </w:p>
    <w:p>
      <w:pPr>
        <w:pStyle w:val="Style17"/>
        <w:spacing w:lineRule="atLeast" w:line="24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В) я предпочитаю работать один;</w:t>
      </w:r>
    </w:p>
    <w:p>
      <w:pPr>
        <w:pStyle w:val="Style17"/>
        <w:spacing w:lineRule="atLeast" w:line="24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7. </w:t>
      </w:r>
      <w:r>
        <w:rPr>
          <w:rStyle w:val="StrongEmphasis"/>
          <w:iCs/>
          <w:sz w:val="28"/>
          <w:szCs w:val="28"/>
        </w:rPr>
        <w:t>ГОТОВНОСТЬ ПРИЙТИ НА ПОМОЩЬ</w:t>
      </w:r>
      <w:r>
        <w:rPr>
          <w:rStyle w:val="StrongEmphasis"/>
          <w:b w:val="false"/>
          <w:iCs/>
          <w:sz w:val="28"/>
          <w:szCs w:val="28"/>
        </w:rPr>
        <w:t>.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А)я готов прийти на помощь каждому;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Б)я охотно иду на помощь друзьям и товарищам;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В)меня не волнуют чужие проблемы.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8. </w:t>
      </w:r>
      <w:r>
        <w:rPr>
          <w:rStyle w:val="StrongEmphasis"/>
          <w:iCs/>
          <w:sz w:val="28"/>
          <w:szCs w:val="28"/>
        </w:rPr>
        <w:t>ТАКТИЧНОСТЬ, КУЛЬТУРА ПОВЕДЕНИЯ.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А) я тактичен и вежлив в обращении со старшими и товарищами;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Б)я тактичен и вежлив, но спокойно реагирую на бестактность других;</w:t>
      </w:r>
    </w:p>
    <w:p>
      <w:pPr>
        <w:pStyle w:val="Style17"/>
        <w:spacing w:lineRule="atLeast" w:line="24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В)я не стараюсь быть тактичным и вежливым.</w:t>
      </w:r>
    </w:p>
    <w:p>
      <w:pPr>
        <w:pStyle w:val="Style17"/>
        <w:spacing w:lineRule="atLeast" w:line="24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9</w:t>
      </w:r>
      <w:r>
        <w:rPr>
          <w:rStyle w:val="StrongEmphasis"/>
          <w:iCs/>
          <w:sz w:val="28"/>
          <w:szCs w:val="28"/>
        </w:rPr>
        <w:t>. ЗДОРОВЫЙ ОБРАЗ ЖИЗНИ.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А)я считаю, что необходимо вести здоровый образ жизни, укреплять свое здоровье; я занимаюсь этим и привлекаю своих друзей, я не имею вредных привычек;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Б)я веду здоровый образ жизни, укрепляю свое здоровье, но есть тяга к вредным привычкам;</w:t>
      </w:r>
    </w:p>
    <w:p>
      <w:pPr>
        <w:pStyle w:val="Style17"/>
        <w:spacing w:lineRule="atLeast" w:line="24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В)я не считаю необходимым вести здоровый образ жизни, имею вредные привычки и думаю, что они нормальное явление.</w:t>
      </w:r>
    </w:p>
    <w:p>
      <w:pPr>
        <w:pStyle w:val="Style17"/>
        <w:spacing w:lineRule="atLeast" w:line="24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10. ЦЕЛЕУСТРЕМЛЕННОСТЬ В САМООПРЕДЕЛЕНИИ.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А)я уже определился в жизни;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Б)я еще не определился в жизненных планах, нуждаюсь в поддержке и советах;</w:t>
      </w:r>
    </w:p>
    <w:p>
      <w:pPr>
        <w:pStyle w:val="Style17"/>
        <w:spacing w:lineRule="atLeast" w:line="24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В)я не имею никаких жизненных целей.</w:t>
      </w:r>
    </w:p>
    <w:p>
      <w:pPr>
        <w:pStyle w:val="Style17"/>
        <w:spacing w:lineRule="atLeast" w:line="24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11. ЧУВСТВО СОБСТВЕННОГО ДОСТОИНСТВА.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А) я всегда стараюсь поступать достойно, уважая достоинство других;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Б)я не всегда задумываюсь о том, насколько достойно веду себя;</w:t>
      </w:r>
    </w:p>
    <w:p>
      <w:pPr>
        <w:pStyle w:val="Style17"/>
        <w:spacing w:lineRule="atLeast" w:line="24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В)я не забочусь о том, как оценят мои поступки окружающие.</w:t>
      </w:r>
    </w:p>
    <w:p>
      <w:pPr>
        <w:pStyle w:val="Style17"/>
        <w:spacing w:lineRule="atLeast" w:line="24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  <w:u w:val="single"/>
        </w:rPr>
        <w:t>Интерпретация результатов: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твет А-3 балла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твет Б- 2 балла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твет В-1балл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24-33 баллов-высокий уровень.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18-24 баллов- средний уровень.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11-18 баллов-низкий уровень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0" w:gutter="0" w:header="0" w:top="851" w:footer="708" w:bottom="1134"/>
      <w:pgBorders w:display="allPages" w:offsetFrom="text">
        <w:top w:val="single" w:sz="24" w:space="16" w:color="000000"/>
        <w:left w:val="single" w:sz="24" w:space="16" w:color="000000"/>
        <w:bottom w:val="single" w:sz="24" w:space="8" w:color="000000"/>
        <w:right w:val="single" w:sz="24" w:space="1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lang w:val="en-US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kern w:val="2"/>
      <w:sz w:val="24"/>
      <w:szCs w:val="24"/>
      <w:lang w:val="en-US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kern w:val="2"/>
      <w:sz w:val="24"/>
      <w:szCs w:val="24"/>
      <w:lang w:val="en-US"/>
    </w:rPr>
  </w:style>
  <w:style w:type="character" w:styleId="Style12">
    <w:name w:val="Основной текст Знак"/>
    <w:basedOn w:val="Style11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rFonts w:ascii="Arial" w:hAnsi="Arial" w:eastAsia="Arial Unicode MS" w:cs="Arial"/>
      <w:kern w:val="2"/>
      <w:szCs w:val="24"/>
    </w:rPr>
  </w:style>
  <w:style w:type="character" w:styleId="Style14">
    <w:name w:val="Нижний колонтитул Знак"/>
    <w:basedOn w:val="Style11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he-I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40:00Z</dcterms:created>
  <dc:creator>Admin</dc:creator>
  <dc:description/>
  <cp:keywords/>
  <dc:language>en-US</dc:language>
  <cp:lastModifiedBy>КЛАСС</cp:lastModifiedBy>
  <dcterms:modified xsi:type="dcterms:W3CDTF">2018-01-18T09:26:00Z</dcterms:modified>
  <cp:revision>3</cp:revision>
  <dc:subject/>
  <dc:title/>
</cp:coreProperties>
</file>