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400685</wp:posOffset>
            </wp:positionV>
            <wp:extent cx="6875145" cy="1005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щеобразователь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средней общеобразователь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пос.Титово</w:t>
            </w:r>
          </w:p>
          <w:p>
            <w:pPr>
              <w:pStyle w:val="Normal"/>
              <w:spacing w:lineRule="atLeast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.08.2016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ind w:left="67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 общеобразовательного   учреждения 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общеобразовательной школы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Титово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И.А. Батракова</w:t>
            </w:r>
          </w:p>
          <w:p>
            <w:pPr>
              <w:pStyle w:val="Normal"/>
              <w:spacing w:lineRule="atLeast" w:line="240" w:before="0" w:after="0"/>
              <w:ind w:left="672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08.2016г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ОГО  ОБЩЕГО 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ТИКА и И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клас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 Бареева  Румия Вахитовна, учитель  математики и информатики,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 квалификационная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 документа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sz w:val="26"/>
          <w:szCs w:val="26"/>
        </w:rPr>
        <w:t xml:space="preserve">на основе образовательной программы  Муниципального общеобразовательного учреждения средней общеобразовательной школы пос.Титово  основного общего образования по информатике.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lineRule="atLeast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онятий курса информатики и информационных технологий в 9 классе является понятие алгоритма. Для записи алгоритмов используются формальные языки блок-схем и языка программирования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 xml:space="preserve">. С самого начала работа с алгоритмами поддерживается компьютером. </w:t>
      </w:r>
    </w:p>
    <w:p>
      <w:pPr>
        <w:pStyle w:val="TextBodyIndent"/>
        <w:spacing w:lineRule="atLeast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spacing w:lineRule="atLeast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 и кратковременных тестов (5-10 мин)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  для тематической проверки знаний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tLeast" w:line="240"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.</w:t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рассчитано на 2 часа  в неделю, всего за год 68 часов и 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ФГОС, Информатика учебник для 9 класса.  – М.:БИНОМ. Лаборатория знаний, 2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tLeast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зации и объектно-ориентированного программирования (20 часов)</w:t>
      </w:r>
    </w:p>
    <w:p>
      <w:pPr>
        <w:pStyle w:val="P1"/>
        <w:spacing w:lineRule="atLeast" w:line="240" w:before="0" w:after="0"/>
        <w:ind w:left="284" w:firstLine="283"/>
        <w:jc w:val="both"/>
        <w:rPr>
          <w:b/>
          <w:b/>
        </w:rPr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й практикум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2 «Проект “Переменные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3 «Проект “Калькулятор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 «Проект “Даты и время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5 «Проект “Отметка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6 «Проект “Коды символов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7 «Проект “Слово-перевертыш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8 «Проект “Графический редактор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9 «Проект “Системы координат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 «Проект “Анимация”».</w:t>
      </w:r>
    </w:p>
    <w:p>
      <w:pPr>
        <w:pStyle w:val="P1"/>
        <w:spacing w:lineRule="atLeast" w:line="240" w:before="0" w:after="0"/>
        <w:ind w:left="284" w:firstLine="283"/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1, №2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 (16 часов)</w:t>
      </w:r>
    </w:p>
    <w:p>
      <w:pPr>
        <w:pStyle w:val="P1"/>
        <w:spacing w:lineRule="atLeast" w:line="240" w:before="0" w:after="0"/>
        <w:ind w:left="284" w:firstLine="283"/>
        <w:jc w:val="both"/>
        <w:rPr>
          <w:b/>
          <w:b/>
        </w:rPr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й практикум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1 «Проект “Бросание мячика в площадку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2 «Проект “ Графическое решение уравнения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геометрических построений в  системе компьютерного черчения</w:t>
      </w:r>
      <w:r>
        <w:rPr>
          <w:rFonts w:cs="Times New Roman" w:ascii="Times New Roman" w:hAnsi="Times New Roman"/>
          <w:sz w:val="24"/>
          <w:szCs w:val="24"/>
        </w:rPr>
        <w:t xml:space="preserve"> КОМПАС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4 «Проект “ Распознавание удобрений”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5 «Проект “Модели систем управления”».</w:t>
      </w:r>
    </w:p>
    <w:p>
      <w:pPr>
        <w:pStyle w:val="P1"/>
        <w:spacing w:lineRule="atLeast" w:line="240" w:before="0" w:after="0"/>
        <w:ind w:left="284" w:firstLine="283"/>
        <w:jc w:val="both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 работа № 3  по теме  «Моделирование и формализация».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Логика и логические основы компьютера – 13(часов)</w:t>
      </w:r>
    </w:p>
    <w:p>
      <w:pPr>
        <w:pStyle w:val="Normal"/>
        <w:widowControl w:val="false"/>
        <w:autoSpaceDE w:val="false"/>
        <w:spacing w:lineRule="atLeast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ы мышления. Алгебра высказываний. Конъюнкция. Дизъюнкция. Инверсия Логические выражения. Таблицы истинности Определение истинности логических выражений Импликация. Эквивалентность. Законы логики. Упрощение логических функций. Преобразование логических выражений Логические основы устройства компьютер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tLeast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й практикум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6 «Таблицы истинности логических функций»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7 «Модели электрических схем логических элементов «И», «ИЛИ» и «НЕ».»</w:t>
      </w:r>
    </w:p>
    <w:p>
      <w:pPr>
        <w:pStyle w:val="P1"/>
        <w:spacing w:lineRule="atLeast" w:line="240" w:before="0" w:after="0"/>
        <w:ind w:left="284" w:firstLine="283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 работа № 4  по теме «Логик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щества (4 часа)</w:t>
      </w:r>
    </w:p>
    <w:p>
      <w:pPr>
        <w:pStyle w:val="P1"/>
        <w:spacing w:lineRule="atLeast" w:line="240" w:before="0" w:after="0"/>
        <w:ind w:left="284" w:firstLine="283"/>
        <w:jc w:val="both"/>
        <w:rPr/>
      </w:pPr>
      <w:r>
        <w:rPr/>
        <w:t>Информационное общество. Информационная культура. Перспективы развития  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P1"/>
        <w:spacing w:lineRule="atLeast" w:line="240" w:before="0" w:after="0"/>
        <w:ind w:left="284" w:firstLine="283"/>
        <w:jc w:val="both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овая контрольная  работа № 5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 (3 часа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на личностном, метапредметном и предметном уровнях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Министерства образования и науки Российской Федерации от  6  октября 2009 г. № 373  п. 19.2. («Планируемые результаты освоения основной образовательной программы должны: ….3) являться содержательной и критериальной основой для разработки … учебно-методической литературы»)  курс нацелен на обеспечение реализации трех групп образовательных результатов: личностных, метапредметных и предметных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firstLine="708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/>
      </w:pPr>
      <w:r>
        <w:rPr>
          <w:rStyle w:val="Dash041e005f0431005f044b005f0447005f043d005f044b005f0439005f005fchar1char1"/>
          <w:b/>
        </w:rPr>
        <w:t>Личностные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ство с основными правами и обязанностями гражданина информационного общества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нформационных процессов, протекающих в социотехнических, природных, социальных системах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>
          <w:rStyle w:val="Dash041e005f0431005f044b005f0447005f043d005f044b005f0439005f005fchar1char1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r>
        <w:rPr>
          <w:rFonts w:cs="Times New Roman" w:ascii="Times New Roman" w:hAnsi="Times New Roman"/>
          <w:sz w:val="24"/>
        </w:rPr>
        <w:t>Важнейшее место в курсе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0043104370430044600200441043f04380441043a0430char1"/>
        </w:rPr>
        <w:t>понимание роли информационных процессов в современном мире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441043d043e0432043d043e0439002004420435043a04410442002004410020043e0442044104420443043f043e043cchar1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441043d043e0432043d043e0439002004420435043a04410442002004410020043e0442044104420443043f043e043cchar1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441043d043e0432043d043e0439002004420435043a04410442002004410020043e0442044104420443043f043e043cchar1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441043d043e0432043d043e0439002004420435043a04410442002004410020043e0442044104420443043f043e043cchar1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Style w:val="Dash041e0441043d043e0432043d043e0439002004420435043a04410442002004410020043e0442044104420443043f043e043cchar1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Большое значение в курсе имеет тема «Коммуникационные технологии», в которой учащиеся знакомятся не только с основными сервисами Интернета, но и учатся применять их на практике. 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 9класс, информатика</w:t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992"/>
        <w:gridCol w:w="1276"/>
        <w:gridCol w:w="1134"/>
      </w:tblGrid>
      <w:tr>
        <w:trPr>
          <w:trHeight w:val="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left="16"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.</w:t>
            </w:r>
          </w:p>
          <w:p>
            <w:pPr>
              <w:pStyle w:val="Normal"/>
              <w:spacing w:lineRule="atLeast" w:line="240" w:before="0" w:after="0"/>
              <w:ind w:left="16"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алгоритмизации и объектно-ориентированного программирования – 3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6"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горитм и его формальн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ыполнение алгоритмов компьютер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алгоритмически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 Знакомство с системами объектно-ориентированного и процедурного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менные: имя, тип,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2 Разработка проекта «Перемен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рифметические, строковые и лог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 со средой TurboPascal. Программа, структура, на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3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3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алгоритмов с "ветвле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алгоритмов с "ветвле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алгоритмов с "ветвле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алгоритмов с "ветвле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ирование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 с системами объектно-ориентированного и процедур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ункции в языках объектно-ориентированного и процедур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3 Разработка проекта «Калькулят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4 Разработка проекта «Даты и врем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5 Разработка проекта «Отме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6 Разработка проекта «Коды симв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 №7 Разработка проекта «Слово-переверт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фические возможности объектно-ориентирован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8 Разработка проекта «Графический реда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9 Разработка проекта «Системы координ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"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0 Разработка проекта «Аним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7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7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ние и формализация – 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7" w:firstLine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кружающий мир как иерархическая систе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7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8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делирование, формализация, визу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териальные и информационные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лизация и визуализация информацион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строение и ис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и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1 Разработка проекта «Бросание мячика в площад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ближенное решение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2 Разработка проекта «Графическое решен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ное конструирование с использованием системы компьютерного чер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 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геометрических построений в  системе компьютерного чер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ые системы распознавания хим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4 Разработка проекта «Распознавание удобр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онные модели управления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5 Разработка проекта «Модели систем упр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 и логические основы компьютера – 1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0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гебра высказываний. Конъю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0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зъюнкция. Инве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огические выражения. Таблицы исти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6 Таблицы истинности логически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4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 истинности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4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мпликация. Эквивален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35" w:right="34" w:firstLine="141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коны лог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1" w:firstLine="1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ощение лог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образова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огические основы устройства компью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17 Модели электрических схем логических элементов «И», «ИЛИ» и «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щество и информационная безопасность – 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нформационное обще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о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вая охрана программ и данных. Защит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ая 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-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.  Основные алгоритмически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7" w:right="34"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.  Преобразова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ение шко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firstLine="7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  <w:t>1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4" w:right="317" w:hanging="0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4" w:firstLine="7"/>
              <w:jc w:val="center"/>
              <w:rPr>
                <w:rFonts w:ascii="Times New Roman" w:hAnsi="Times New Roman" w:eastAsia="Times New Roman" w:cs="Times New Roman"/>
                <w:i/>
                <w:i/>
                <w:color w:val="A6A6A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firstLine="283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</w:t>
      </w:r>
    </w:p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нтрольная работа № 2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№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17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№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7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№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7</w:t>
            </w:r>
          </w:p>
        </w:tc>
      </w:tr>
    </w:tbl>
    <w:p>
      <w:pPr>
        <w:pStyle w:val="Normal"/>
        <w:spacing w:lineRule="atLeast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07" w:gutter="0" w:header="0" w:top="107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29:00Z</dcterms:created>
  <dc:creator>sysadmin</dc:creator>
  <dc:description/>
  <dc:language>en-US</dc:language>
  <cp:lastModifiedBy>АНЯЙ</cp:lastModifiedBy>
  <cp:lastPrinted>2016-09-19T11:11:00Z</cp:lastPrinted>
  <dcterms:modified xsi:type="dcterms:W3CDTF">2017-01-24T20:29:00Z</dcterms:modified>
  <cp:revision>2</cp:revision>
  <dc:subject/>
  <dc:title>Рабочая программа по информатике и ИКТ 8 класс Угринович</dc:title>
</cp:coreProperties>
</file>