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445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tLeast" w:line="240" w:before="0" w:after="0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щеобразователь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реждения средней общеобразователь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 пос.Титово</w:t>
            </w:r>
          </w:p>
          <w:p>
            <w:pPr>
              <w:pStyle w:val="Normal"/>
              <w:spacing w:lineRule="atLeast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токол №_2 от «30 августа_2016г.»</w:t>
            </w:r>
          </w:p>
          <w:p>
            <w:pPr>
              <w:pStyle w:val="Normal"/>
              <w:spacing w:lineRule="atLeast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 w:before="0" w:after="0"/>
              <w:ind w:left="672"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ind w:left="672"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униципального  общеобразовательного учреждения </w:t>
            </w:r>
          </w:p>
          <w:p>
            <w:pPr>
              <w:pStyle w:val="Normal"/>
              <w:spacing w:lineRule="atLeast" w:line="240" w:before="0" w:after="0"/>
              <w:ind w:left="672"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й общеобразовательной школы</w:t>
            </w:r>
          </w:p>
          <w:p>
            <w:pPr>
              <w:pStyle w:val="Normal"/>
              <w:spacing w:lineRule="atLeast" w:line="240" w:before="0" w:after="0"/>
              <w:ind w:left="672"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.Титово</w:t>
            </w:r>
          </w:p>
          <w:p>
            <w:pPr>
              <w:pStyle w:val="Normal"/>
              <w:spacing w:lineRule="atLeast" w:line="240" w:before="0" w:after="0"/>
              <w:ind w:left="672" w:hanging="4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И.А. Батракова</w:t>
            </w:r>
          </w:p>
          <w:p>
            <w:pPr>
              <w:pStyle w:val="Normal"/>
              <w:spacing w:lineRule="atLeast" w:line="240" w:before="0" w:after="0"/>
              <w:ind w:left="672"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85 от «30  августа_2016г.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146685</wp:posOffset>
            </wp:positionV>
            <wp:extent cx="7142480" cy="1010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БОЧАЯ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СРЕДНЕГО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БЩЕ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нформатика и ИК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10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85" w:leader="none"/>
        </w:tabs>
        <w:spacing w:lineRule="atLeast" w:line="240" w:before="0" w:after="0"/>
        <w:ind w:left="623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итель:  Бареева 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 w:before="0" w:after="0"/>
        <w:ind w:left="623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умия Вахитовна, учитель 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 w:before="0" w:after="0"/>
        <w:ind w:left="623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матики и информатики,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сшая  квалификационная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 w:before="0" w:after="0"/>
        <w:ind w:left="623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тегория</w:t>
      </w:r>
    </w:p>
    <w:p>
      <w:pPr>
        <w:pStyle w:val="Normal"/>
        <w:spacing w:lineRule="atLeast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016 год</w:t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ус документа</w:t>
      </w:r>
    </w:p>
    <w:p>
      <w:pPr>
        <w:pStyle w:val="Normal"/>
        <w:spacing w:lineRule="atLeast" w:line="240" w:before="0" w:after="0"/>
        <w:ind w:left="426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 программа по предмету «Информатика и ИКТ» в 10 классе  составлена на основе образовательной программы  Муниципального общеобразовательного учреждения средней общеобразовательной школы пос.Титово  среднего  общего образования по информатике и ИКТ. 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курс нацелен  на обеспечение реализации трех групп образовательных результатов:  личностных, метапредметных 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</w:t>
      </w:r>
    </w:p>
    <w:p>
      <w:pPr>
        <w:pStyle w:val="Normal"/>
        <w:spacing w:lineRule="atLeast" w:line="240" w:before="0" w:after="0"/>
        <w:ind w:left="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426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учение информатики и информационных технологий в старшей школе на углубленном уровн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воение и систематизация знани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обретение опы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учебном плане.</w:t>
      </w:r>
    </w:p>
    <w:p>
      <w:pPr>
        <w:pStyle w:val="Normal"/>
        <w:spacing w:lineRule="atLeast" w:line="240" w:before="0" w:after="0"/>
        <w:ind w:left="426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рассчитано на 4 часа  в неделю, всего за год 136 ча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й учебник – К.Ю. Поляков, Е.А. Еремин Информатика: углубленный  уровень. Учебник для 10 класса в 2-х частях – Москва: БИНОМ. Лаборатория знаний, 2014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Основными содержательными линиями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в изучении данного предмета являютс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управле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раскрытии содержания линии «Информация и информационные процесс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изучении основ информацион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данного предмета содействует дальнейшем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тию таких ум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полага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ведение практикумов – больших практически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безопасности. Организация рабочего места – 1ч.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техники безопасности. Правила поведения в кабинете информатик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для здоровья при работе на компьютер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кабинете информатики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– 5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и информация. Информационные процессы. Измерение информации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информации. Иерархия. Деревья. Графы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информация», «данные», «знания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сигнал», «информационный процесс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бит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количества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список», «дерево», «граф»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личество бит, необходимых для выбора из заданного количества вариантов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количество информации из одних единиц в други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овую информацию в виде таблицы, графа, дерев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маршрута по весовой матрице граф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ратчайший путь в графе с небольшим числом вершин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рование информации – 14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оичное кодирование и декодирование. Дискретность. Алфавитный подход к оценке количества информации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стемы счисления.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дирование текстовой, графической, звуковой и видеоинформ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язык», «алфавит», «кодирование», «декодирование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принцип кодирования данных в современных компьютерах; принципы дискретиз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позиционных систем счисле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дирования символов в однобайтовых кодировках и UNICODE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стрового и векторного кодирования графических изображ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дирования графических данных, звука и видеоданных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информации, используя алфавитный подход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числа в различных системах счисления и выполнять с ними арифметические действ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формационный объем текста, графических данных, звука и видеоданных при различных способах кодирования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ические основы компьютеров – 10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гические операции. Диаграммы Эйлера-Венна. Упрощение и синтез логических выражений. Предикаты и кванторы. Логические элементы компьютер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логическое выражение», «предикат», «квантор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образования логических выраж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триггера, сумматора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логического выражения при известных исходных данны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ать логические выраже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ть логические выражения по таблице истинност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выражения для составления запросов к поисковым системам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аграммы Эйлера-Венна для решения задач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ы на логических элементах по заданному логическому выражению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ая арифметика – 6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ранение целых и вещественных чисел в памяти компьютера и операции с ним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ранения целых и вещественных чисел в памяти компьютер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ованное представление вещественных чисе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ые логические операции и их применение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воичное представление в памяти для целых и вещественных чисе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ормализованными числам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битовые логические операции с двоичными данными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о компьютера – 9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и перспективы развития компьютерной техники. Архитектура компьютеров. Магистрально-модульный принцип. Процессор. Память. Устройства ввода и вывод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вычислительной техники и их характерные черт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тройства компьютеров, понятие «архитектура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мена данными с внешними устройствам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б аппаратных средствах с помощью операционной системы и утилит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внешние устройства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 (ПО) – 14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ладные программы. Системное программное обеспечение. Системы программирования. Инсталляция программ. Правовая охрана программ и данных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овременного ПО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состав операционных систем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драйвер» и «утилита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овременных файловых систем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систем программирован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окументы с помощью текстовых процессор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нлайн-офисы для совместного редактирования документ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операции в редакторах звуковой и видео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ограммы в одной из операционных систем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 сети – 9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опология сетей. Локальные сети. Сеть Интернет. Адреса в Интернете.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мирная паутина. Электронная почта. Электронная коммерция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рнет и право. Нетикет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мпьютерная сеть», «сервер», «клиент», «протокол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компьютерных сет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акетного обмена данным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проводных и беспроводных сет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и адресацию в сети Интернет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ое тестирование сет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IP-адрес узла по известному доменному имен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исковые систем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нную почту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изация и программирования – 44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менные и арифметические выражения. Ветвления. Циклы. Процедуры и функции. Рекурсия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ссивы. Перебор элементов. Поиск элемента в массиве. Сортировка. 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мвольные строки. Преобразования «строка-число»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рицы. Использование файлов для ввода и вывода данных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анных языка программирован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числения арифметических и логических выраж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базовых конструкций языка программирования: оператора присваивания, условных операторов и операторов цикл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оцедура», «функция», «рекурсия», «массив», «строка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к файлам для ввода и вывода данных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ы, использующие условный оператор, операторы цикла, процедуры и функ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ограммы, использующие рекурсивные алгоритм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ы для обработки массивов и символьных строк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ы, использующие файлы для ввода и вывода данны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тладку программ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вычислительных задач – 12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чность вычислений. Решение уравнений. Дискретизация. Оптимизация. Статистические расчеты. Обработка результатов эксперимент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огрешность вычислений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грешностей при вычислениях на компьютер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решения уравн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кретизации вычислительных задач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минимум» и «максимум», «оптимальное решение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грешность полученного результат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используя численные метод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искретизацию вычислительных задач, выбирать шаг дискретиз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птимальные решения с помощью табличных процессор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результаты эксперимента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безопасность – 6 ч.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доносные программы и защита от них. Шифрование. Хэширование и пароли. Стеганография. Безопасность в Интернет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шифрование», «хэширование», «стеганография»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паролей, устойчивых к взлому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я сети Интернет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дежные парол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26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ное обеспечения для шифрования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вторение-7ч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ческую символику;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и средства обеспечения надежного функционирования средств ИКТ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 (профильный)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6"/>
        <w:gridCol w:w="852"/>
        <w:gridCol w:w="127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4" w:firstLine="1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Тема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безопасности. Организация рабочего м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6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и информационные процесс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я. Информационные процесс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7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8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а информации (простые структуры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8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ерархия. Деревь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3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4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дирование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и алфавит. Кодиро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5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одирован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5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крет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0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авитный подход к оценке количества 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1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стемы счисления. Позиционные системы счисл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2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оичная система сч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2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ьмеричная система сч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7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стнадцатеричная система сч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8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системы сч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9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9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ирование символ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4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ирование графической 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5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ирование звуковой информации. Кодирование видео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6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работа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гические основы компью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ика и компьютер. Логические опер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1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гические операц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2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3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граммы Эйлера-Вен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3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ощение логических выраж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8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ез логических выраж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9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икаты и кванто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ические элементы компьюте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ические зада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5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работа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пьютерная арифм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нение в памяти целых чис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7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нение в памяти целых чис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7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ифметические и логические (битовые) операции. Мас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9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ифметические и логические (битовые) операции. Мас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0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нение в памяти вещественных чис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0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5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к устроен компью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рия развития вычислительной тех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6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и перспективы развития вычислительной техн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7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ципы устройства компьютер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7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истрально-модульная организация компьюте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2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сс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3.11.16</w:t>
            </w:r>
          </w:p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лирование работы процессо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4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мя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4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а ввода и выв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9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работа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30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грамм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программное обеспечение? Прикладные програм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использование возможностей текстовых процессоров (резюме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6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7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набор и оформление математических текс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8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знакомство с настольно-издательскими систем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8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знакомство с аудиоредактор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3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знакомство с видеоредактор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4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ое программное обеспеч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5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сканирование и распознавание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5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ы программир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0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алляция програм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1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ая охрана программ и дан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2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работа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2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пьютерные с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ные сети. Основные по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альные се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8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ть Интерне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9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а в Интернет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9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тестирование се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1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мирная паутина. Поиск информации в Интерне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2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ая почта. Другие службы Интерн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2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ая коммер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7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нет и право. Нетик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8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лгоритмизация и его св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оритм. Простейшие програм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9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числения. Стандартные функц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ловный оператор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4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ожные услов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5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ножественный выбор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6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использование ветвл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6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работа 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кл с услови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  <w:t>1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кл с услови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икл с переменно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ложенные цикл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7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ры програ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8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9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яемые параметры в процедур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9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ункц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4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гические функци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5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урс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6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ек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6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работа №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ивы. Перебор элементов масси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нейный поиск в массив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8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иск максимального элемента в массив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горитмы обработки массивов (реверс, сдвиг)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бор элементов массива по условию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тировка массивов. Метод пузырь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7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тировка массивов. Метод выбо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9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тировка массивов. Быстрая сортиров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9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оичный поиск в массив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4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 работа «Массив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5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мвольные стро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6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и для работы с символьными стро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6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бразования «строка-числ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1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ки в процедурах и функци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2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работа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3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и сортировка стр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урсивный перебо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  <w:t>5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: обработка символьных стр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6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р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6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риц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1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йловый ввод и выво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2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массивов, записанных в файл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3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строк, записанных в файл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3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смешанных данных, записанных в файл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8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 работа «Файл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9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шение вычислительных задач на компьюте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чность вычисл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0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уравнений. Метод перебо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0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уравнений. Метод деления отрезка попол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5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уравнений в табличных процессор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6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кретизация. Вычисление длины крив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7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кретизация. Вычисление площадей фигу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7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. Метод дихотом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тимизация с помощью табличных процессор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3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истические расче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4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ные вычис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4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результатов эксперимента. Метод наименьших квадра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0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зависимостей в табличных процессор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0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формацион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доносные програм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1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от вредоносных програм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1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шифрование? Хэширование и паро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BFBFBF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ые алгоритмы шифрова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7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ганограф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8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асность в Интернет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18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34" w:firstLine="141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втор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ение материала по теме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 Информация. Кодирование информ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3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ение материала по теме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Основы логик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3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ение материала по теме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Алгоритмизация и программирова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нтрольная  работа №8 (итогов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24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материала по теме: «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ешение вычислительных задач на компьютер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  <w:t>30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КОНТРОЛЬНЫХ РАБОТ</w:t>
      </w:r>
    </w:p>
    <w:p>
      <w:pPr>
        <w:pStyle w:val="Normal"/>
        <w:tabs>
          <w:tab w:val="clear" w:pos="708"/>
          <w:tab w:val="left" w:pos="201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88"/>
        <w:gridCol w:w="17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нтрольная работа№8(итог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17</w:t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539" w:right="522" w:firstLine="1710"/>
    </w:pPr>
    <w:rPr>
      <w:rFonts w:ascii="Arial" w:hAnsi="Arial" w:eastAsia="Times New Roman" w:cs="Arial"/>
      <w:spacing w:val="20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32:00Z</dcterms:created>
  <dc:creator>sysadmin</dc:creator>
  <dc:description/>
  <dc:language>en-US</dc:language>
  <cp:lastModifiedBy>АНЯЙ</cp:lastModifiedBy>
  <cp:lastPrinted>2015-10-05T13:36:00Z</cp:lastPrinted>
  <dcterms:modified xsi:type="dcterms:W3CDTF">2017-01-24T20:32:00Z</dcterms:modified>
  <cp:revision>2</cp:revision>
  <dc:subject/>
  <dc:title>Рабочая программа по информатике и ИКТ 8 класс Угринович</dc:title>
</cp:coreProperties>
</file>